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-899795</wp:posOffset>
            </wp:positionV>
            <wp:extent cx="1971675" cy="1890395"/>
            <wp:effectExtent l="0" t="0" r="0" b="0"/>
            <wp:wrapTopAndBottom/>
            <wp:docPr id="1" name="Pic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TERNATIONAL   POLICE   ASSOCIATIO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územní skupina Hra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V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ŠECHNY SVÉ ČL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  ČLENSKOU SCHŮZ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erá se uskuteční v sobotu  </w:t>
      </w:r>
      <w:r>
        <w:rPr>
          <w:sz w:val="40"/>
          <w:szCs w:val="40"/>
        </w:rPr>
        <w:t xml:space="preserve">20.04.2024 v 10.00 hod. v „Jugo klubu“ </w:t>
      </w:r>
      <w:r>
        <w:rPr>
          <w:sz w:val="28"/>
          <w:szCs w:val="28"/>
        </w:rPr>
        <w:t>tradičně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v areálu kasáren gen. Zahálky u Sídliště kpt.Jaroše v Hranicích v blízkosti prodejny Bi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 1/ zaháje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/ zpráva o činnosti IPA Hranice za rok 202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/ zpráva o hospodaření IPA Hranice za rok 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/ zpráva o činnosti výboru IPA ČR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/ volba delegátů na kongres IPA České sek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/ diskus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/ závěr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hledem ke skutečnosti, že na závěr výroční schůze bude poskytnut tradiční oběd, je nutno svou  účast potvrdit a to buď telefonicky na mobil 603783824 Karel Ročňák, nebo zpětně na můj email „ </w:t>
      </w:r>
      <w:hyperlink r:id="rId3">
        <w:r>
          <w:rPr>
            <w:rStyle w:val="InternetLink"/>
            <w:sz w:val="28"/>
            <w:szCs w:val="28"/>
          </w:rPr>
          <w:t>PetrBardon@seznam.cz</w:t>
        </w:r>
      </w:hyperlink>
      <w:r>
        <w:rPr>
          <w:sz w:val="28"/>
          <w:szCs w:val="28"/>
        </w:rPr>
        <w:t xml:space="preserve"> “ a to do čtvrtku </w:t>
      </w:r>
      <w:r>
        <w:rPr>
          <w:color w:val="FF0000"/>
          <w:sz w:val="28"/>
          <w:szCs w:val="28"/>
          <w:u w:val="single"/>
        </w:rPr>
        <w:t>11.04.202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výbor IPA Hra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708"/>
        <w:jc w:val="both"/>
        <w:rPr/>
      </w:pPr>
      <w:r>
        <w:rPr>
          <w:sz w:val="28"/>
          <w:szCs w:val="28"/>
        </w:rPr>
        <w:t>Bc. Petr Bardoň v.r.</w:t>
        <w:tab/>
        <w:t xml:space="preserve">Mgr. Pavel Chlápek v.r   sekretář </w:t>
        <w:tab/>
        <w:t xml:space="preserve">             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napToGrid w:val="false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Bardo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3:00Z</dcterms:created>
  <dc:creator>Marek Lukeš</dc:creator>
  <dc:description/>
  <cp:keywords/>
  <dc:language>en-US</dc:language>
  <cp:lastModifiedBy>Petr</cp:lastModifiedBy>
  <cp:lastPrinted>2003-12-17T12:28:00Z</cp:lastPrinted>
  <dcterms:modified xsi:type="dcterms:W3CDTF">2024-03-25T15:40:00Z</dcterms:modified>
  <cp:revision>42</cp:revision>
  <dc:subject/>
  <dc:title/>
</cp:coreProperties>
</file>