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4845</wp:posOffset>
            </wp:positionH>
            <wp:positionV relativeFrom="paragraph">
              <wp:posOffset>-899795</wp:posOffset>
            </wp:positionV>
            <wp:extent cx="1971675" cy="1890395"/>
            <wp:effectExtent l="0" t="0" r="0" b="0"/>
            <wp:wrapTopAndBottom/>
            <wp:docPr id="1" name="Pic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INTERNATIONAL   POLICE   ASSOCIATIO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územní skupina Hra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V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ŠECHNY SVÉ ČLE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  ČLENSKOU SCHŮZ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erá se uskuteční v sobotu  </w:t>
      </w:r>
      <w:r>
        <w:rPr>
          <w:sz w:val="40"/>
          <w:szCs w:val="40"/>
        </w:rPr>
        <w:t xml:space="preserve">22.03.2025 v 10,00 hod. v „Jugo klubu“ </w:t>
      </w:r>
      <w:r>
        <w:rPr>
          <w:sz w:val="28"/>
          <w:szCs w:val="28"/>
        </w:rPr>
        <w:t>tradičně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v areálu kasáren gen. Zahálky u Sídliště kpt. Jaroše v Hranicích v blízkosti prodejny Bi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 1/ zaháj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/ volba volební a revizní komis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/ zpráva o činnosti IPA Hranice za uplynulé období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/ zpráva o hospodaření IPA Hranice za uplynulé období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/ zpráva o činnosti výboru IPA Č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/ volba nového výboru IPA Hrani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/ disku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/ závě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hledem ke skutečnosti, že na závěr výroční schůze bude poskytnut tradiční oběd, je nutno svou účast potvrdit a to buď telefonicky na mob. 603783824, Karel Ročňák, nebo zpětně na můj email „ </w:t>
      </w:r>
      <w:hyperlink r:id="rId3">
        <w:r>
          <w:rPr>
            <w:rStyle w:val="InternetLink"/>
            <w:sz w:val="28"/>
            <w:szCs w:val="28"/>
          </w:rPr>
          <w:t>petrbardon@seznam.cz</w:t>
        </w:r>
      </w:hyperlink>
      <w:r>
        <w:rPr>
          <w:sz w:val="28"/>
          <w:szCs w:val="28"/>
        </w:rPr>
        <w:t xml:space="preserve"> “ a to do neděle </w:t>
      </w:r>
      <w:r>
        <w:rPr>
          <w:color w:val="FF0000"/>
          <w:sz w:val="28"/>
          <w:szCs w:val="28"/>
          <w:u w:val="single"/>
        </w:rPr>
        <w:t>16.03.2025</w:t>
      </w:r>
      <w:r>
        <w:rPr>
          <w:sz w:val="28"/>
          <w:szCs w:val="28"/>
        </w:rPr>
        <w:t>. Jelikož se jedná o volební výroční schůzi je zapotřebí, aby účast byla v co největším poč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ud máte připomínky k práci výboru IPA Hranice, tak můžete podat jmenné návrhy na nové složení výb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výbor IPA Hran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Bc. Petr Bardoň v.r.</w:t>
        <w:tab/>
        <w:t>Mgr. Pavel Chlápek v.r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kretář </w:t>
        <w:tab/>
        <w:t xml:space="preserve">             vedoucí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240"/>
      <w:jc w:val="center"/>
      <w:outlineLvl w:val="4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napToGrid w:val="false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bardon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3:00Z</dcterms:created>
  <dc:creator>Marek Lukeš</dc:creator>
  <dc:description/>
  <cp:keywords/>
  <dc:language>en-US</dc:language>
  <cp:lastModifiedBy>Petr</cp:lastModifiedBy>
  <cp:lastPrinted>2003-12-17T12:28:00Z</cp:lastPrinted>
  <dcterms:modified xsi:type="dcterms:W3CDTF">2025-02-19T16:05:00Z</dcterms:modified>
  <cp:revision>25</cp:revision>
  <dc:subject/>
  <dc:title/>
</cp:coreProperties>
</file>